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ROBADOS EN LA SEGUNDA FAS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  XVIII CONCURSO DE EDUCACION VIAL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VENCION DE ACCIDE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090"/>
        <w:gridCol w:w="1605"/>
        <w:gridCol w:w="588"/>
        <w:gridCol w:w="2293"/>
        <w:gridCol w:w="773"/>
      </w:tblGrid>
      <w:tr>
        <w:trPr>
          <w:tblHeader w:val="true"/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UMNO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UNTOS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CIPRIANO GALE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ÑO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ctoria Ramírez Semitiel          Antonio Beltrán Sánchez          Santiago Pujante López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</w:tr>
      <w:tr>
        <w:trPr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Nª Sª DE LOS BUENOS LIBRO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onio Lucas Vidal          Flavio Zambrano Torres          Alejandro Alcaraz Martínez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SANTA MARÍA DE LA PAZ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uan Carlos Palazón Cabanes          Amparo Miquel López          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ª Piqueras Sánchez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SANTA JOAQUINA VEDRUN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tonio López Ortuño          Alejandro Vizán Caravaca          Alberto Ruipérez Illán 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ALQUERÍA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QUERÍ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ral Navarro Roca                    Alejandro Pallarés López            Alfonso Miralles Juan       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trHeight w:val="6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4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LA SANTA CRUZ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G. LA VERD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fonso López Iniesta          Mohamed Ourkia                         Francisco Sánchez Iniest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LA FLOT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ián Ortín Martínez                 Samuel Méndez Cuello              Ángel Luis Meroño Baez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SAAVEDRA FAJARD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Antonio Fernández Megías          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Robles Enciso              Francisco José Rodríguez Gómez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E.P.y S. SANTA MARÍA DE LA PAZ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Alcázar Contreras          Yolanda Collado Murcia          Pilar Martínez Martínez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ALQUERÍA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QUERÍ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úl Stasiak Bautista              Miguel Ángel Andrada Sánchez          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ubén Vigueras Navarro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ALQUERÍA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QUERÍ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vid García Martínez              Rubén Martín García          Mª Ángeles Ros Tovar 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4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JUAN CARLOS 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CI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jandro Navarro Lucas          José Torralba Sánchez          Eliseo Bolea Mesegu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E.S. ALJAD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TOCINO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 García Navarro             Miguel Campagnaro Fellone          Amelia Manzano Vivanco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urciaeducadora.net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3:00Z</dcterms:created>
  <dc:creator>ROSALIA</dc:creator>
  <dc:description/>
  <dc:language>en-US</dc:language>
  <cp:lastModifiedBy>teresa</cp:lastModifiedBy>
  <dcterms:modified xsi:type="dcterms:W3CDTF">2007-04-17T12:13:00Z</dcterms:modified>
  <cp:revision>2</cp:revision>
  <dc:subject/>
  <dc:title>APROBADOS EN LA SEGUNDA FASE </dc:title>
</cp:coreProperties>
</file>